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19-2202/202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86MS0053-01-2025-003478-56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0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урьянова Андрея Сергеевича, * года рождения, уроженца *, гражданина РФ, работающего директором общества с ограниченной ответственностью «ЮАС», находящегося по адресу: *,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Гурьянов А.С.</w:t>
      </w:r>
      <w:r>
        <w:rPr>
          <w:color w:val="000000"/>
          <w:sz w:val="28"/>
          <w:szCs w:val="20"/>
        </w:rPr>
        <w:t xml:space="preserve"> являясь должностным лицом – </w:t>
      </w:r>
      <w:r>
        <w:rPr>
          <w:color w:val="000000"/>
          <w:sz w:val="28"/>
          <w:szCs w:val="28"/>
        </w:rPr>
        <w:t>директором общества с ограниченной ответственностью «ЮАС», находящегося по адресу: ХМАО-Югра г.Нягань, 2 микрорайон, дом 43, кв. 4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Гурьянов А.С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Гурьянова А.С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Гурьянов А.С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26.05.2025 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Вина должностного лица Гурьянова А.С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 протоколом № 1310Ю об административном правонарушении от 26.05.2025, в котором изложены обстоятельства совершения Гурьяновым А.С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21.05.2025, согласно </w:t>
      </w:r>
      <w:r>
        <w:rPr>
          <w:color w:val="000000"/>
          <w:sz w:val="28"/>
          <w:szCs w:val="28"/>
        </w:rPr>
        <w:t>которой директором общества с ограниченной ответственностью «ЮАС» является Гурьянов А.С</w:t>
      </w:r>
      <w:r>
        <w:rPr>
          <w:sz w:val="28"/>
          <w:szCs w:val="28"/>
        </w:rPr>
        <w:t>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должностного лица Гурьянова А.С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Гурьянову А.С</w:t>
      </w:r>
      <w:r>
        <w:rPr>
          <w:sz w:val="28"/>
          <w:szCs w:val="28"/>
        </w:rPr>
        <w:t>.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отсутствия обстоятельств, отягчающих административную ответственность, судья приходит к выводу о возможности назначения Гурьянову А.С</w:t>
      </w:r>
      <w:r>
        <w:rPr>
          <w:color w:val="000000"/>
          <w:spacing w:val="-2"/>
          <w:sz w:val="28"/>
          <w:szCs w:val="20"/>
        </w:rPr>
        <w:t>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олжностное лицо Гурьянова Андрея Серге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